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Bank.DOpus5 and SRenameBank.MagellanII are button bank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pus 5 and DOpus MagellanI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button bank appropriate for the version of DOp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o avoid incompatibility problems between the two versions of D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 banks require at least version 2.700 of SRenam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nk for MagellanII has more functions than that for DOpus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use because of the use of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functions that could be included in the ban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them in a way that will suit your need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ither one just copy it to the 'Buttons' directory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just select the files that you want renam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When executing renumber functions (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pus5 bank, and bottom 4 buttons and 'Delete basena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 bank) you should only select one filename, the star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